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  по физике для обучающихся 7-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стакимова О.М.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Физика в лицах</w:t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кабинет информати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ы учёных (наклейки), ПК с выходом в Интернет.</w:t>
      </w:r>
    </w:p>
    <w:p>
      <w:pPr>
        <w:pStyle w:val="Normal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еред Вами известные люди.   Разделите их по группам, которые,  по- вашему мнению,  имеют общий признак,  дайте название группам. Необходимую информацию найдите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ный призн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5830" cy="3380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Природные явле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очки с названиями различных физических явлений- </w:t>
      </w:r>
      <w:r>
        <w:rPr>
          <w:color w:val="FF0000"/>
          <w:sz w:val="28"/>
          <w:szCs w:val="28"/>
        </w:rPr>
        <w:t>…(явления перечислить),</w:t>
      </w:r>
      <w:r>
        <w:rPr>
          <w:sz w:val="28"/>
          <w:szCs w:val="28"/>
        </w:rPr>
        <w:t xml:space="preserve"> клей.</w:t>
      </w:r>
    </w:p>
    <w:p>
      <w:pPr>
        <w:pStyle w:val="Normal"/>
        <w:rPr/>
      </w:pPr>
      <w:r>
        <w:rPr>
          <w:i/>
          <w:sz w:val="28"/>
          <w:szCs w:val="28"/>
        </w:rPr>
        <w:t>Задание:</w:t>
      </w:r>
      <w:r>
        <w:rPr/>
        <w:t xml:space="preserve"> Перед вами карточки с названиями различных физических явлений.   Разделите их по группам, которые,  по- вашему мнению,  имеют общий признак,  дайте название группам, дайте опреде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ный призн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3 ?</w:t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кабинет физик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ля демонстрационных опытов, согласно списку либо фильм, нарезка опытов из проекта «Простая нау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rPr/>
      </w:pPr>
      <w:r>
        <w:rPr/>
        <w:t>Просмотрите несколько интересных опытов и распределите их по группам, которые,  по- вашему мнению,  имеют общий признак,  дайте название группам.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,   название опы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нка всмятку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озгорание потухшей свечи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«Вулкан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Иголки на вод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Летающие чайные пакетики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арганцовка и глицерин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Резиновое яйцо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Сердце на батарейк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Уксус и сода надувают шарик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Фараонова змея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«Цветы меняют цвет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«Шарик в струе воздуха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Мулануровна</dc:creator>
  <dc:description/>
  <cp:keywords/>
  <dc:language>en-US</dc:language>
  <cp:lastModifiedBy>Мулануровна</cp:lastModifiedBy>
  <dcterms:modified xsi:type="dcterms:W3CDTF">2017-12-18T11:41:00Z</dcterms:modified>
  <cp:revision>2</cp:revision>
  <dc:subject/>
  <dc:title>Учебная практика  по физике для обучающихся 7-х классов</dc:title>
</cp:coreProperties>
</file>